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往返路线（国家、州、城市往返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请填写既定路线，出国、回国路线、时间必须填写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一）出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   月   日（周  ）上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下午，于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地点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乘坐     航班赴    （地点），于   年   月   日（周  ）上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下午抵达。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如有转乘请填写完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（周六）下午，于杭州萧山机场乘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CAXXXX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航班赴美国洛杉矶市，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（周一）上午抵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途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   月   日（周  ）上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下午，于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地点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乘坐     航班赴    （地点），于   年   月   日（周  ）上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下午抵达   （地点）。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如有转乘请填写完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（周三）下午，于洛杉矶国际机场乘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CAXXXX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航班赴美国纽约市，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（周三）晚上抵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（三）回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   月   日（周  ）上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下午，于   （地点）乘坐     航班回国，于   年   月   日（周  ）上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下午抵达中国。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如有转乘请填写完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（周六）上午，于纽约机场乘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CAXXXX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航班回国，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（周日）晚上抵达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具体计划（中英文版本）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备注：出访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内行程需细化到每天上下午，半年内行程按周报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内行程按月报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程安排</w:t>
      </w:r>
    </w:p>
    <w:tbl>
      <w:tblPr>
        <w:tblW w:w="887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ul</w:t>
      </w:r>
      <w:r>
        <w:rPr>
          <w:sz w:val="24"/>
          <w:szCs w:val="24"/>
          <w:lang w:val="en-US" w:eastAsia="zh-CN"/>
        </w:rPr>
        <w:t>e</w:t>
      </w:r>
    </w:p>
    <w:tbl>
      <w:tblPr>
        <w:tblW w:w="887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li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5:00Z</dcterms:created>
  <dc:creator>微软用户</dc:creator>
  <dc:description/>
  <dc:language>en-US</dc:language>
  <cp:lastModifiedBy>宙kay</cp:lastModifiedBy>
  <dcterms:modified xsi:type="dcterms:W3CDTF">2022-04-28T01:55:55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47AC8696E4869885B10841E8831D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973671411_cloud</vt:lpwstr>
  </property>
</Properties>
</file>